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PROCES VERBAL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 CONSEIL MUNICIPAL DU 04 OCTOBRE 2022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</w:t>
      </w:r>
    </w:p>
    <w:p>
      <w:pPr>
        <w:pStyle w:val="Normal"/>
        <w:widowControl w:val="false"/>
        <w:autoSpaceDE w:val="false"/>
        <w:jc w:val="center"/>
        <w:rPr/>
      </w:pPr>
      <w:r>
        <w:rPr/>
        <w:t>Convocations adressées le 27 septembre 202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Aménagement de Sécurité routière avec C3i en présence de Mr DUQUENOIS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Coupe de bois dans la forêt communale – Etat d’Assiette 2023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Frais de scolarité écoles de Flogny la Chapelle, Dannemoine, Cheney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 xml:space="preserve">Subvention pour les élèves de l’école d’Ervy-le-Châtel 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/>
      </w:pPr>
      <w:r>
        <w:rPr>
          <w:bCs/>
          <w:i/>
          <w:iCs/>
        </w:rPr>
        <w:t>Subvention voyage scolaire Flogny la Chapelle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 xml:space="preserve">Subvention voyages scolaires Ervy-le-Châtel 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Tarifs de la Salle des Fêtes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Devis Défense incendie TMTP Terrassement</w:t>
      </w:r>
    </w:p>
    <w:p>
      <w:pPr>
        <w:pStyle w:val="Normal"/>
        <w:numPr>
          <w:ilvl w:val="0"/>
          <w:numId w:val="1"/>
        </w:numPr>
        <w:autoSpaceDE w:val="false"/>
        <w:ind w:left="3402" w:hanging="2268"/>
        <w:rPr>
          <w:bCs/>
          <w:i/>
          <w:i/>
          <w:iCs/>
        </w:rPr>
      </w:pPr>
      <w:r>
        <w:rPr>
          <w:bCs/>
          <w:i/>
          <w:iCs/>
        </w:rPr>
        <w:t>Infos et Questions diverses</w:t>
      </w:r>
    </w:p>
    <w:p>
      <w:pPr>
        <w:pStyle w:val="Normal"/>
        <w:autoSpaceDE w:val="false"/>
        <w:ind w:left="12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2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ab/>
        <w:tab/>
      </w:r>
    </w:p>
    <w:p>
      <w:pPr>
        <w:pStyle w:val="Normal"/>
        <w:widowControl w:val="false"/>
        <w:autoSpaceDE w:val="false"/>
        <w:ind w:left="851" w:hanging="0"/>
        <w:jc w:val="both"/>
        <w:rPr>
          <w:i/>
          <w:i/>
        </w:rPr>
      </w:pPr>
      <w:r>
        <w:rPr>
          <w:i/>
        </w:rPr>
        <w:t>L’an deux mil vingt-deux le mardi quatre octobre, le Conseil Municipal légalement convoqué s’est réuni à la mairie de Marolles sous Lignières à vingt heures, sous la présidence de M. Alain LIEUTIER, Maire.</w:t>
      </w:r>
    </w:p>
    <w:p>
      <w:pPr>
        <w:pStyle w:val="Normal"/>
        <w:widowControl w:val="false"/>
        <w:autoSpaceDE w:val="false"/>
        <w:ind w:left="851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u w:val="single"/>
        </w:rPr>
        <w:t>Etaient présents</w:t>
      </w:r>
      <w:r>
        <w:rPr/>
        <w:t> : Mme Karen BOUCHERON, M. Vincent ROSALIE, Adjoints ;</w:t>
      </w:r>
    </w:p>
    <w:p>
      <w:pPr>
        <w:pStyle w:val="Normal"/>
        <w:widowControl w:val="false"/>
        <w:autoSpaceDE w:val="false"/>
        <w:ind w:left="851" w:hanging="142"/>
        <w:rPr/>
      </w:pPr>
      <w:r>
        <w:rPr/>
        <w:t>Mme Claudine FEYDEAU 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10"/>
          <w:szCs w:val="10"/>
        </w:rPr>
      </w:pPr>
      <w:r>
        <w:rPr/>
        <w:t>Mrs Jean-Louis DROCHE, Francis GERBEAU, PRAUTOT Pasca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851" w:hanging="142"/>
        <w:jc w:val="both"/>
        <w:rPr/>
      </w:pPr>
      <w:r>
        <w:rPr>
          <w:u w:val="single"/>
        </w:rPr>
        <w:t>Absent excusé</w:t>
      </w:r>
      <w:r>
        <w:rPr/>
        <w:t xml:space="preserve"> :  Mr Philippe CAILLIET (pouvoir à Alain LIEUTIER)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u w:val="single"/>
        </w:rPr>
        <w:t>Absent</w:t>
      </w:r>
      <w:r>
        <w:rPr/>
        <w:t xml:space="preserve"> : M. Gilles ROTHLISBERGER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u w:val="single"/>
        </w:rPr>
        <w:t>Secrétaire de séance</w:t>
      </w:r>
      <w:r>
        <w:rPr/>
        <w:t xml:space="preserve"> : Mme Karen BOUCHERO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Le quorum étant atteint le conseil municipal peut délibérer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color w:val="8EAADB"/>
          <w:szCs w:val="28"/>
        </w:rPr>
      </w:pP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</w:p>
    <w:p>
      <w:pPr>
        <w:pStyle w:val="Normal"/>
        <w:autoSpaceDE w:val="false"/>
        <w:rPr>
          <w:i/>
          <w:i/>
          <w:color w:val="8EAADB"/>
          <w:szCs w:val="28"/>
        </w:rPr>
      </w:pPr>
      <w:r>
        <w:rPr>
          <w:i/>
          <w:color w:val="8EAADB"/>
          <w:szCs w:val="28"/>
        </w:rPr>
      </w:r>
    </w:p>
    <w:p>
      <w:pPr>
        <w:pStyle w:val="Normal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MENAGEMENT DE SECURITE ROUTIERE AVEC C3I</w:t>
      </w:r>
    </w:p>
    <w:p>
      <w:pPr>
        <w:pStyle w:val="Normal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Mr DUQUENOIS (SLA) nous fait savoir qu’il ne peut pas assister à la réunion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8" w:hanging="851"/>
        <w:rPr>
          <w:i/>
          <w:i/>
          <w:iCs/>
        </w:rPr>
      </w:pPr>
      <w:r>
        <w:rPr>
          <w:i/>
          <w:iCs/>
        </w:rPr>
        <w:t xml:space="preserve">Un intervenant du cabinet C3i présente au conseil l’étude des 4 aménagements possibles sur tout le long </w:t>
      </w:r>
    </w:p>
    <w:p>
      <w:pPr>
        <w:pStyle w:val="Normal"/>
        <w:autoSpaceDE w:val="false"/>
        <w:ind w:left="1418" w:hanging="851"/>
        <w:rPr>
          <w:i/>
          <w:i/>
          <w:iCs/>
        </w:rPr>
      </w:pPr>
      <w:r>
        <w:rPr>
          <w:i/>
          <w:iCs/>
        </w:rPr>
        <w:t>de la route départementale qui traverse la commune (Rue des Faubourgs).</w:t>
      </w:r>
    </w:p>
    <w:p>
      <w:pPr>
        <w:pStyle w:val="Normal"/>
        <w:autoSpaceDE w:val="false"/>
        <w:ind w:left="1276" w:hanging="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8" w:hanging="851"/>
        <w:rPr>
          <w:i/>
          <w:i/>
          <w:iCs/>
        </w:rPr>
      </w:pPr>
      <w:r>
        <w:rPr>
          <w:i/>
          <w:iCs/>
          <w:u w:val="single"/>
        </w:rPr>
        <w:t>Aménagement 1</w:t>
      </w:r>
      <w:r>
        <w:rPr>
          <w:b/>
          <w:bCs/>
          <w:i/>
          <w:iCs/>
        </w:rPr>
        <w:t xml:space="preserve"> – </w:t>
      </w:r>
      <w:r>
        <w:rPr>
          <w:i/>
          <w:iCs/>
        </w:rPr>
        <w:t xml:space="preserve">Au niveau du rond-point ; Création d’une zone piétonne et réduction de la chaussée. </w:t>
      </w:r>
    </w:p>
    <w:p>
      <w:pPr>
        <w:pStyle w:val="Normal"/>
        <w:autoSpaceDE w:val="false"/>
        <w:ind w:left="1276" w:hanging="851"/>
        <w:rPr/>
      </w:pPr>
      <w:r>
        <w:rPr>
          <w:i/>
          <w:iCs/>
        </w:rPr>
        <w:t xml:space="preserve">  </w:t>
      </w:r>
      <w:r>
        <w:rPr>
          <w:i/>
          <w:iCs/>
          <w:u w:val="single"/>
        </w:rPr>
        <w:t>Aménagement 2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 xml:space="preserve"> Devant la salle des fêtes : Création d’un plateau surélevé (18m de long).</w:t>
      </w:r>
    </w:p>
    <w:p>
      <w:pPr>
        <w:pStyle w:val="Normal"/>
        <w:autoSpaceDE w:val="false"/>
        <w:ind w:left="567" w:hanging="0"/>
        <w:rPr>
          <w:i/>
          <w:i/>
          <w:iCs/>
        </w:rPr>
      </w:pPr>
      <w:r>
        <w:rPr>
          <w:i/>
          <w:iCs/>
          <w:u w:val="single"/>
        </w:rPr>
        <w:t>Aménagement 3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 xml:space="preserve"> Chicane dans le virage : ce projet est annulé par manque de visibilité.</w:t>
      </w:r>
    </w:p>
    <w:p>
      <w:pPr>
        <w:pStyle w:val="Normal"/>
        <w:autoSpaceDE w:val="false"/>
        <w:ind w:left="1276" w:hanging="851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i/>
          <w:iCs/>
          <w:u w:val="single"/>
        </w:rPr>
        <w:t>Aménagement 4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 xml:space="preserve"> Plateau de 10m de long en ligne droite à l’entrée du village.</w:t>
      </w:r>
    </w:p>
    <w:p>
      <w:pPr>
        <w:pStyle w:val="Normal"/>
        <w:autoSpaceDE w:val="false"/>
        <w:ind w:left="12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>C3i fait remarquer que c’est l’ensemble des 4 aménagements qui fera ralentir les automobilistes.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Deux demandes de subvention seront faites ; l’une auprès de la DETR pour la zone piétonne et une avec les « Amendes de police 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1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12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UPE DE BOIS DANS LA FORET COMMUNALE – ETAT D’ASSIETTE 2023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 xml:space="preserve">L’ONF nous fait parvenir le tableau des coupes à marteler cet hiver. 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Le conseil municipal approuve l’Etat d’assiette des coupes pour l’année 2023.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L’ONF procédera à la gestion des coupes et de leurs ventes sur pied.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FRAIS DE SCOLARITE ECOLES DE FLOGNY-LA-CHAPELLE, DANNEMOINE ET CHENEY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 xml:space="preserve">La Communauté de Commune le Tonnerrois en Bourgogne après avoir délibérée le 06 avril 2022 fixe le montant des frais de fonctionnement à appeler aux communes extérieures. 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L’article 2 de la convention de participation au frais de fonctionnement fixe pour l’année scolaire 2021-2022 le montant à 1 295.19 € par enfant scolarisé en école primaire. Le montant total pour 19 enfants s’élève à 24 608.61€.</w:t>
      </w:r>
    </w:p>
    <w:p>
      <w:pPr>
        <w:pStyle w:val="Normal"/>
        <w:ind w:left="1276" w:hanging="567"/>
        <w:jc w:val="both"/>
        <w:rPr>
          <w:i/>
          <w:i/>
        </w:rPr>
      </w:pPr>
      <w:r>
        <w:rPr>
          <w:i/>
        </w:rPr>
        <w:t>(8 pour, 0 contre, 0 abstention)</w:t>
      </w:r>
    </w:p>
    <w:p>
      <w:pPr>
        <w:pStyle w:val="Normal"/>
        <w:ind w:left="1276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SUBVENTION POUR LES ELEVES DE L’ECOLE D’ERVY-LE-CHATEL 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 xml:space="preserve">L’école primaire d’Ervy-le-Châtel nous adresse une liste de 11 élèves de Marolles-sous-Lignières ; Le conseil décide d’attribuer une subvention pour la coopérative scolaire s’élevant à 5 euros par enfant. Le montant total attribué est de 55€ (OCCE COOP Scolaire). </w:t>
      </w:r>
    </w:p>
    <w:p>
      <w:pPr>
        <w:pStyle w:val="Normal"/>
        <w:autoSpaceDE w:val="false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UBVENTION VOYAGE SCOLAIRE FLOGNY-LA-CHAPELLE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 xml:space="preserve">L’enseignante et directrice de l’Ecole de Flogny-La-Chapelle envoie au conseil municipal par courrier une demande de don pour un projet classe découverte pour les classes de CE2/CM1. Le séjour est prévu du 14 au 18 novembre 2022 au Domaine de Saint Jean à THIZY. Il y a 8 enfants de Marolles-sous-Lignières qui participerons au voyage. Afin de réduire le prix demandé à chaque famille le conseil décide d’attribuer une subvention de 1000€ (soit 125€ par enfant). 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left="851" w:hanging="0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highlight w:val="lightGray"/>
          <w:u w:val="single"/>
        </w:rPr>
      </w:pPr>
      <w:r>
        <w:rPr>
          <w:b/>
          <w:bCs/>
          <w:i/>
          <w:iCs/>
          <w:sz w:val="28"/>
          <w:szCs w:val="28"/>
          <w:highlight w:val="lightGray"/>
          <w:u w:val="single"/>
        </w:rPr>
      </w:r>
    </w:p>
    <w:p>
      <w:pPr>
        <w:pStyle w:val="Normal"/>
        <w:autoSpaceDE w:val="false"/>
        <w:ind w:left="709" w:hanging="0"/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SUBVENTION VOYAGES SCOLAIRES ERVY-LE-CHATEL (maternelle et primaire</w:t>
      </w:r>
      <w:r>
        <w:rPr>
          <w:bCs/>
          <w:i/>
          <w:iCs/>
        </w:rPr>
        <w:t>)</w:t>
      </w:r>
    </w:p>
    <w:p>
      <w:pPr>
        <w:pStyle w:val="Normal"/>
        <w:autoSpaceDE w:val="false"/>
        <w:ind w:left="709" w:firstLine="709"/>
        <w:rPr>
          <w:bCs/>
          <w:i/>
          <w:i/>
          <w:iCs/>
        </w:rPr>
      </w:pPr>
      <w:r>
        <w:rPr>
          <w:bCs/>
          <w:i/>
          <w:iCs/>
        </w:rPr>
        <w:t xml:space="preserve">La directrice de l’Ecole d’Ervy-le-Châtel adresse un courrier au conseil municipal faisant une demande de subvention pour 2 voyages scolaires pour lesquels 8 enfants de Marolles-sous-Lignières sont concernés. Le conseil décide d’attribuer une subvention de 125€ par enfant, soit 1000€ pour 8 enfants. </w:t>
      </w:r>
    </w:p>
    <w:p>
      <w:pPr>
        <w:pStyle w:val="Normal"/>
        <w:autoSpaceDE w:val="false"/>
        <w:ind w:left="786" w:hanging="0"/>
        <w:rPr/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ALLE DES FETES – DIVERS </w:t>
      </w:r>
    </w:p>
    <w:p>
      <w:pPr>
        <w:pStyle w:val="Normal"/>
        <w:autoSpaceDE w:val="false"/>
        <w:ind w:left="786" w:firstLine="632"/>
        <w:rPr>
          <w:i/>
          <w:i/>
          <w:iCs/>
        </w:rPr>
      </w:pPr>
      <w:r>
        <w:rPr>
          <w:i/>
          <w:iCs/>
        </w:rPr>
        <w:t>Face à l’augmentation générale du prix des énergies (éléctricité) il convient de revoir les tarifs de location de la salle des fêtes.</w:t>
      </w:r>
    </w:p>
    <w:p>
      <w:pPr>
        <w:pStyle w:val="Normal"/>
        <w:autoSpaceDE w:val="false"/>
        <w:ind w:left="786" w:hanging="0"/>
        <w:rPr>
          <w:i/>
          <w:i/>
          <w:iCs/>
        </w:rPr>
      </w:pPr>
      <w:r>
        <w:rPr>
          <w:i/>
          <w:iCs/>
        </w:rPr>
        <w:t>Le conseil décide de modifier l’article 3 du règlement de la salle des fêtes : Tarifs</w:t>
      </w:r>
    </w:p>
    <w:p>
      <w:pPr>
        <w:pStyle w:val="Normal"/>
        <w:autoSpaceDE w:val="false"/>
        <w:ind w:left="786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633085</wp:posOffset>
                </wp:positionV>
                <wp:extent cx="32004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Location de la salle des fêtes :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Habitant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</w:rPr>
                              <w:t>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1 journée : 15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</w:rPr>
                              <w:t>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le week-end : 20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Hor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</w:rPr>
                              <w:t>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 xml:space="preserve"> 1 journée : 25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</w:rPr>
                              <w:t>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 xml:space="preserve"> le week-end : 35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  <w:lang w:val="en-US"/>
                              </w:rPr>
                              <w:t>Lotos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: 25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 : 10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La cauti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 : 500 €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single"/>
                              </w:rPr>
                              <w:t>Association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 : Gratui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pt;mso-wrap-distance-left:9.05pt;mso-wrap-distance-right:9.05pt;mso-wrap-distance-top:0pt;mso-wrap-distance-bottom:0pt;margin-top:443.5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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Location de la salle des fêtes :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Habitants de la Commun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24"/>
                        </w:rPr>
                        <w:t>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1 journée : 15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24"/>
                        </w:rPr>
                        <w:t>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le week-end : 20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Hors de la Commun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24"/>
                        </w:rPr>
                        <w:t>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 xml:space="preserve"> 1 journée : 25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i/>
                          <w:sz w:val="24"/>
                        </w:rPr>
                        <w:t>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 xml:space="preserve"> le week-end : 35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  <w:lang w:val="en-US"/>
                        </w:rPr>
                        <w:t>Lotos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>: 25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 : 10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La cautio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 : 500 €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single"/>
                        </w:rPr>
                        <w:t>Associations de la Commun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 : Gratuit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Sansinterligne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82245</wp:posOffset>
                </wp:positionV>
                <wp:extent cx="2901315" cy="402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02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OCATION DE LA SALLE DES FE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NOUVEAUX TARIFS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Habitant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journée : 150 € 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20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week-end : 200 €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25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Hor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1 journée : 250 €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0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week-end : 350 €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0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Lotos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 250 €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0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 : 100 €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150€*</w:t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La cauti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: 500 €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Association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: Gratu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OCATION DE LA VAISSELLE </w:t>
                            </w:r>
                          </w:p>
                          <w:p>
                            <w:pPr>
                              <w:pStyle w:val="Sansinterlign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Habitants de la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 : Gratui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Habitants Hors comm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 : pas de 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En cas de pièce manquantes</w:t>
                            </w:r>
                            <w:r>
                              <w:rPr>
                                <w:i/>
                                <w:iCs/>
                              </w:rPr>
                              <w:t> : 3€ par piè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317.25pt;mso-wrap-distance-left:9.05pt;mso-wrap-distance-right:9.05pt;mso-wrap-distance-top:3.6pt;mso-wrap-distance-bottom:3.6pt;margin-top:14.35pt;mso-position-vertical-relative:text;margin-left:133.9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LOCATION DE LA SALLE DES FETES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  <w:t>NOUVEAUX TARIFS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Habitants de la Commun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 journée : 150 € /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20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week-end : 200 €/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25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Hors de la Commune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1 journée : 250 €/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  <w:t>30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week-end : 350 €/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  <w:t>40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Lotos 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:  250 €/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  <w:t>30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 : 100 € /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150€*</w:t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La cautio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 : 500 €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Associations de la Commun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 : Gratui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LOCATION DE LA VAISSELLE </w:t>
                      </w:r>
                    </w:p>
                    <w:p>
                      <w:pPr>
                        <w:pStyle w:val="Sansinterligne"/>
                        <w:ind w:firstLine="70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Habitants de la commun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 : Gratuit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Habitants Hors commun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 : pas de lo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En cas de pièce manquantes</w:t>
                      </w:r>
                      <w:r>
                        <w:rPr>
                          <w:i/>
                          <w:iCs/>
                        </w:rPr>
                        <w:t> : 3€ par pièces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Sansinterligne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Par ailleurs le conseil décide que le contractuel devra déclarer dans la convention le nom du bénéficiaire de la manifestation. (mariage, anniversaire…).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 xml:space="preserve">Le conseil adopte les nouveaux tarifs applicables </w:t>
      </w:r>
      <w:r>
        <w:rPr>
          <w:b/>
          <w:bCs/>
          <w:i/>
          <w:iCs/>
        </w:rPr>
        <w:t>au 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janvier 2023</w:t>
      </w:r>
      <w:r>
        <w:rPr>
          <w:i/>
          <w:iCs/>
        </w:rPr>
        <w:t xml:space="preserve"> ainsi que les nouvelle modalités de réservation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EVIS DEFENSE INCENDIE TMTP TERRASSEMENT</w:t>
      </w:r>
    </w:p>
    <w:p>
      <w:pPr>
        <w:pStyle w:val="Normal"/>
        <w:autoSpaceDE w:val="false"/>
        <w:ind w:left="851" w:hanging="0"/>
        <w:rPr>
          <w:i/>
          <w:i/>
          <w:iCs/>
        </w:rPr>
      </w:pPr>
      <w:r>
        <w:rPr>
          <w:i/>
          <w:iCs/>
        </w:rPr>
        <w:t>Le devis initial qui prévoyait l’installation de 4 citernes incendie a été modifié sur la demande du conseil. L’entreprise DMTP Terrassement a refait un devis comprenant les travaux suivants :</w:t>
      </w:r>
    </w:p>
    <w:p>
      <w:pPr>
        <w:pStyle w:val="Normal"/>
        <w:numPr>
          <w:ilvl w:val="0"/>
          <w:numId w:val="1"/>
        </w:numPr>
        <w:autoSpaceDE w:val="false"/>
        <w:ind w:left="851" w:hanging="0"/>
        <w:rPr>
          <w:i/>
          <w:i/>
          <w:iCs/>
        </w:rPr>
      </w:pPr>
      <w:r>
        <w:rPr>
          <w:i/>
          <w:iCs/>
        </w:rPr>
        <w:t xml:space="preserve">2 sites qui accueillerons une citerne ; </w:t>
      </w:r>
      <w:r>
        <w:rPr>
          <w:i/>
          <w:iCs/>
          <w:u w:val="single"/>
        </w:rPr>
        <w:t>au feu tricolore</w:t>
      </w:r>
      <w:r>
        <w:rPr>
          <w:i/>
          <w:iCs/>
        </w:rPr>
        <w:t xml:space="preserve"> et à </w:t>
      </w:r>
      <w:r>
        <w:rPr>
          <w:i/>
          <w:iCs/>
          <w:u w:val="single"/>
        </w:rPr>
        <w:t>la salle des fêtes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2" w:firstLine="709"/>
        <w:rPr>
          <w:i/>
          <w:i/>
          <w:iCs/>
        </w:rPr>
      </w:pPr>
      <w:r>
        <w:rPr>
          <w:i/>
          <w:iCs/>
        </w:rPr>
        <w:t>1 accès avec création de voirie à l’écluse de Charrey .</w:t>
      </w:r>
    </w:p>
    <w:p>
      <w:pPr>
        <w:pStyle w:val="Normal"/>
        <w:autoSpaceDE w:val="false"/>
        <w:ind w:left="851" w:hanging="0"/>
        <w:rPr>
          <w:i/>
          <w:i/>
          <w:iCs/>
        </w:rPr>
      </w:pPr>
      <w:r>
        <w:rPr>
          <w:i/>
          <w:iCs/>
        </w:rPr>
        <w:t xml:space="preserve">Le devis est d’un montant de 28 753.90€ HT. </w:t>
      </w:r>
    </w:p>
    <w:p>
      <w:pPr>
        <w:pStyle w:val="Normal"/>
        <w:autoSpaceDE w:val="false"/>
        <w:ind w:left="142" w:firstLine="709"/>
        <w:rPr>
          <w:i/>
          <w:i/>
          <w:iCs/>
        </w:rPr>
      </w:pPr>
      <w:r>
        <w:rPr>
          <w:i/>
          <w:iCs/>
        </w:rPr>
        <w:t>Le conseil adopte le nouveau devis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autoSpaceDE w:val="false"/>
        <w:ind w:left="2127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2836" w:firstLine="709"/>
        <w:rPr>
          <w:color w:val="8EAADB"/>
          <w:szCs w:val="28"/>
        </w:rPr>
      </w:pP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8EAADB"/>
          <w:szCs w:val="28"/>
        </w:rPr>
      </w:pPr>
      <w:r>
        <w:rPr>
          <w:i/>
          <w:iCs/>
          <w:color w:val="8EAADB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S ET QUESTIONS DIVERSES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DEVIS PRO-ISOPHONY</w:t>
      </w:r>
    </w:p>
    <w:p>
      <w:pPr>
        <w:pStyle w:val="Normal"/>
        <w:autoSpaceDE w:val="false"/>
        <w:ind w:left="709" w:firstLine="709"/>
        <w:rPr/>
      </w:pPr>
      <w:r>
        <w:rPr>
          <w:i/>
          <w:iCs/>
        </w:rPr>
        <w:t xml:space="preserve">Suite à l’augmentation des matériaux, </w:t>
      </w:r>
      <w:r>
        <w:rPr>
          <w:b/>
          <w:bCs/>
          <w:i/>
          <w:iCs/>
        </w:rPr>
        <w:t xml:space="preserve">PRO-ISOPHONY </w:t>
      </w:r>
      <w:r>
        <w:rPr>
          <w:i/>
          <w:iCs/>
        </w:rPr>
        <w:t xml:space="preserve">nous a envoyé un nouveau devis. 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  <w:t>Le conseil accepte le devis et demande à ce que les travaux débutent prochainement. Une demande de subvention est en cours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DEVIS FENARD : TRACTEUR A  BOITE AUTOMATIQUE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Un devis pour un tracteur est présenté au conseil.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i/>
          <w:iCs/>
        </w:rPr>
        <w:t>Le conseil vote l’achat du tracteur. Une demande de subvention est en cours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VENTE DE BOIS 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Mr François BOUCHERON souhaite acquérir un lot de 4 grumes de chêne nommées :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 M1, M2, M3, M4 » ainsi que deux petits troncs situés dans le fossé à proximité du chêne M4. 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  <w:t>Le Conseil accepte la proposition et décide de vendre le lot pour un montant de 550€.</w:t>
      </w:r>
    </w:p>
    <w:p>
      <w:pPr>
        <w:pStyle w:val="Normal"/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(8 pour, 0 contre, 0 abstention)</w:t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8EAADB"/>
          <w:szCs w:val="28"/>
        </w:rPr>
      </w:pP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8EAADB"/>
          <w:szCs w:val="28"/>
        </w:rPr>
        <w:t></w:t>
      </w:r>
      <w:r>
        <w:rPr>
          <w:b/>
          <w:bCs/>
          <w:color w:val="8EAADB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iCs/>
          <w:color w:val="8EAADB"/>
          <w:szCs w:val="28"/>
        </w:rPr>
      </w:pPr>
      <w:r>
        <w:rPr>
          <w:i/>
          <w:iCs/>
          <w:color w:val="8EAADB"/>
          <w:szCs w:val="28"/>
        </w:rPr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highlight w:val="lightGray"/>
        </w:rPr>
      </w:pPr>
      <w:r>
        <w:rPr>
          <w:b/>
          <w:bCs/>
          <w:i/>
          <w:iCs/>
          <w:sz w:val="28"/>
          <w:szCs w:val="28"/>
        </w:rPr>
        <w:t>LISTES DES DELIBERATIONS DU CONSEIL MUNICIPAL</w:t>
      </w:r>
    </w:p>
    <w:p>
      <w:pPr>
        <w:pStyle w:val="Normal"/>
        <w:autoSpaceDE w:val="false"/>
        <w:ind w:left="2836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U 4 OCTOBRE 2022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</w:rPr>
        <w:t>2022 - 20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: </w:t>
      </w:r>
      <w:r>
        <w:rPr>
          <w:bCs/>
          <w:i/>
          <w:iCs/>
        </w:rPr>
        <w:t>COUPE DE BOIS – ETAT D’ASSIETTE 2023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>2022 - 21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: </w:t>
      </w:r>
      <w:r>
        <w:rPr>
          <w:bCs/>
          <w:i/>
          <w:iCs/>
        </w:rPr>
        <w:t>FRAIS DE SCOLARITE ECOLE DE FLOGNY LA CHAPELLE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</w:rPr>
        <w:t>2022 - 22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 xml:space="preserve">SUBVENTION A L’ECOLE D’ERVY-LE-CHATEL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  <w:bCs/>
        </w:rPr>
        <w:t>2022 - 23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>SUBVENTION VOYAGE SCOLAIRE FLOGNY LA CHAPELL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</w:rPr>
        <w:t>2022 - 24</w:t>
      </w:r>
      <w:r>
        <w:rPr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</w:rPr>
        <w:t>SUBVENTION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</w:rPr>
        <w:t xml:space="preserve">VOYAGES SCOLAIRES ERVY-LE-CHATEL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/>
        </w:rPr>
        <w:t>2022 - 25 </w:t>
      </w:r>
      <w:r>
        <w:rPr>
          <w:bCs/>
        </w:rPr>
        <w:t>:</w:t>
      </w:r>
      <w:r>
        <w:rPr>
          <w:bCs/>
          <w:i/>
          <w:iCs/>
        </w:rPr>
        <w:t xml:space="preserve"> TARIFS DE LA SALLE DES FETE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</w:rPr>
        <w:t>2022 - 26 </w:t>
      </w:r>
      <w:r>
        <w:rPr>
          <w:bCs/>
        </w:rPr>
        <w:t xml:space="preserve">: </w:t>
      </w:r>
      <w:r>
        <w:rPr>
          <w:bCs/>
          <w:i/>
          <w:iCs/>
        </w:rPr>
        <w:t>DEVIS SERVICE INCENDIE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iCs/>
        </w:rPr>
        <w:t>2022 - 27 </w:t>
      </w:r>
      <w:r>
        <w:rPr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/>
        </w:rPr>
        <w:t>VENTE DE BOIS A MR BOUCHERON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iCs/>
        </w:rPr>
        <w:t>2022 - 28 </w:t>
      </w:r>
      <w:r>
        <w:rPr>
          <w:bCs/>
          <w:i/>
        </w:rPr>
        <w:t>: DEVIS POUR LES TRAVAUX D’ISOLATION ACOUSTIQUE DE LA SALLE DES FETES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iCs/>
        </w:rPr>
        <w:t>2022 - 29</w:t>
      </w:r>
      <w:r>
        <w:rPr>
          <w:bCs/>
          <w:iCs/>
        </w:rPr>
        <w:t> </w:t>
      </w:r>
      <w:r>
        <w:rPr>
          <w:bCs/>
          <w:i/>
        </w:rPr>
        <w:t>: DEVIS TRACTEUR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highlight w:val="lightGray"/>
          <w:u w:val="single"/>
        </w:rPr>
      </w:pPr>
      <w:r>
        <w:rPr>
          <w:b/>
          <w:bCs/>
          <w:i/>
          <w:sz w:val="28"/>
          <w:szCs w:val="28"/>
          <w:highlight w:val="lightGray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Prochain Conseil municipal</w:t>
      </w:r>
      <w:r>
        <w:rPr>
          <w:b/>
          <w:i/>
          <w:u w:val="single"/>
        </w:rPr>
        <w:t xml:space="preserve"> </w:t>
      </w:r>
      <w:r>
        <w:rPr>
          <w:b/>
          <w:i/>
        </w:rPr>
        <w:t> </w:t>
      </w:r>
      <w:r>
        <w:rPr>
          <w:i/>
        </w:rPr>
        <w:t>: Le mardi 6 décembre 2022 à 20h.</w:t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Séance levée à 23h00</w:t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A Marolles sous Lignières, le 15 octobre 2022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Le Maire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i/>
        </w:rPr>
        <w:t>Alain LIEUTI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425" w:gutter="0" w:header="34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firstLine="2126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3:00Z</dcterms:created>
  <dc:creator>Mairie de Varennes</dc:creator>
  <dc:description/>
  <cp:keywords/>
  <dc:language>en-US</dc:language>
  <cp:lastModifiedBy>station</cp:lastModifiedBy>
  <cp:lastPrinted>2022-10-15T11:58:00Z</cp:lastPrinted>
  <dcterms:modified xsi:type="dcterms:W3CDTF">2022-10-15T10:01:00Z</dcterms:modified>
  <cp:revision>21</cp:revision>
  <dc:subject/>
  <dc:title> </dc:title>
</cp:coreProperties>
</file>